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2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612" w:hanging="0"/>
              <w:rPr>
                <w:color w:val="878787"/>
                <w:lang w:val="en-US" w:eastAsia="en-US"/>
              </w:rPr>
            </w:pPr>
            <w:r>
              <w:rPr>
                <w:color w:val="878787"/>
                <w:lang w:val="en-US" w:eastAsia="en-US"/>
              </w:rPr>
            </w:r>
          </w:p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color w:val="878787"/>
              </w:rPr>
              <w:t>Departament Funduszy Europejski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KONKURSOWY 9/2019/FAMI</w:t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Nazwa celu szczegółowego: Powrót</w:t>
      </w:r>
    </w:p>
    <w:p>
      <w:pPr>
        <w:pStyle w:val="SubTitle2"/>
        <w:spacing w:before="60" w:after="6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udżet całkowity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kład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my czasowe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  <w:t>Np. 1.07.2019 – 31.12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 (zgodnie z KRS, CEIDG lub równoważnym dokumentem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i/>
                <w:i/>
                <w:spacing w:val="-2"/>
                <w:lang w:val="pl-PL"/>
              </w:rPr>
            </w:pPr>
            <w:r>
              <w:rPr>
                <w:i/>
                <w:spacing w:val="-2"/>
              </w:rPr>
              <w:t>Wpisać czy zgodnie z KRS, CEIDG albo z innym równoważnym dokumentem. Jeśli wpisano zgodnie z KRS czy CEIDG nie ma obowiązku dołączania tego dokumentu do wniosku. Jeśli natomiast uzupełniono zgodnie z innym równoważnym dokumentem – wpisać jego nazwę i załączyć do wniosku.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Proszę zwrócić uwagę, że przy wykazywaniu wyznaczenia osób do pełnienia funkcji w organizacji konieczne może być przedstawienie szeregu dokumentów, z których kolejno wynikają uprawnienia odpowiednich organów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OPIS WNIOSKODAWC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a (z wyłączeniem organów administracji publicznej, takich jak gminy, miasta, powiaty itp.) powinien wpisać rok założenia organizacji i rozpoczęcia działalności; najważniejsze cele organizacji i prowadzone obecnie działania, jak również wskazać zasoby ludzkie (liczba pracowników zatrudnionych – w podziale na stałych i współpracujących np. w oparciu o umowy cywilnoprawne), zasoby lokalowe i sprzętowe oraz sytuację finansową organizacji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Wnioskodawcy (z wyłączeniem jednostek sektora finansów publicznych i międzynarodowych organizacji międzyrządowych) wraz z wnioskiem dostarczają bilans oraz rachunek zysków i strat za ostatni rok.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i/>
              </w:rPr>
              <w:t xml:space="preserve">W przypadku, gdy organizacja nie posiada dokumentów o charakterze finansowym, gdyż np. dopiero rozpoczyna działalność, należy załączyć odpowiednią informację np. wyciąg z konta, oświadczenie o posiadaniu (zawierające informacje o formie i ilości posiadanych środków) lub braku środków finansowych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  <w:t>(do 3000 znaków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4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  <w:r>
              <w:rPr>
                <w:i/>
              </w:rPr>
              <w:t xml:space="preserve"> Należy opisać max 5 projektów (niezależnie od źródła finansowania), w których beneficjentem lub partnerem była Państwa organizacja/instytucja w ciągu ostatnich 3 lat w dziedzinach objętych zakresem naboru wniosków, określając dla każdego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 razie potrzeby należy dodać wiersze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2835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0_2889242172"/>
            <w:bookmarkStart w:id="1" w:name="__Fieldmark__0_2889242172"/>
            <w:bookmarkEnd w:id="1"/>
            <w:r>
              <w:rPr>
                <w:rFonts w:cs="Times New Roman" w:ascii="Times New Roman" w:hAnsi="Times New Roman"/>
                <w:b w:val="false"/>
                <w:spacing w:val="-2"/>
              </w:rPr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Powroty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Cele i rezultaty projektu oraz ich powiązani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A należy przedstawić cele projektu. 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B 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. NIE WPISYWAĆ TUTAJ WSKAŹNIKÓW I ICH WARTOŚCI – NALEŻY TO ZROBIĆ W FORMULARZU WSKAŹNIKÓW- Załącznik C do Wniosk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W części C należy przedstawić związek między planowanymi rezultatami a celami projektu i celem szczegółowym z Programu Krajowego - w jaki sposób realizacja działań projektu i osiągnięcie rezultatów spowoduje osiągnięcie wskazanych celów.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zęść A - cele 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B – opis rezultatów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C - związek między planowanymi rezultatami a celami (związek między planowanymi rezultatami a celami – oddzielnie dla każdego celu szczegółowego – jeśli dotyczy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. Streszczenie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4.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tym opis bieżącej sytuacji, zidentyfikowane problemy, opisanie sytuacji i problemów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Beneficjenci końcow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,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również opisać wpływ projektu na grupę szczególnego traktowania (jeśli dotyczy)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6. Szczegółowy opis działań projektu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Należy podać tytuły działań i ich szczegółowy opis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W opisie działań należy zawrzeć informację o stosowanych metodach realizacji. W przypadku projektów realizowanych w partnerstwie należy wskazać, który partner/partnerzy będą realizowali dane działani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Należy opisać metody zarządzania projektem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zarządzający (funkcja w projekcie i opis zadań/odpowiedzialności z zakresu zarządzania projektem, doświadczenie zawodowe, liczba lat pracy w organizacji/instytucji.) Można załączyć CV najistotniejszych członków zespołu zarządzającego projekt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 xml:space="preserve">Należy także opisać, w jaki sposób rezultaty projektu będą oceniane w trakcie i po zakończeniu jego realizacj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(do 5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istotny personel (funkcja w projekcie i opis zadań/odpowiedzialności, doświadczenie zawodowe, liczba lat pracy 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Osoby wskazane (z podaniem imienia i nazwiska) i opisane w poniższej tabeli, co do których podczas oceny nie rekomendowano zmiany na inną osobę mogą zostać zatrudnione w projekcie w niżej wskazanej funkcji bez zastosowania zasady konkurencyjności. Zwolnienie to nie znosi obowiązku zastosowania procedur wynikających z Prawa Zamówień Publicznych, jeżeli jest to wymagane przepisami prawa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Funkcja w projek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Opis zadań/odpowiedzi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>
                <w:i/>
              </w:rPr>
              <w:t>Doświadczenie zawodowe, liczba lat pracy/współpracy w organizacji/instytucji beneficjenta/partn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9. Podwykonawstwo (istotne zadania, które wnioskodawca zamierza zlecić podmiotom zewnętrznym)</w:t>
            </w:r>
            <w:r>
              <w:rPr>
                <w:b w:val="false"/>
                <w:i/>
              </w:rPr>
              <w:t xml:space="preserve"> Podwykonawstwo to usługi zewnętrzne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>9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9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0. Opis kompatybil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. Zalecane jest powołanie się na zapisy strategii (lub innych dokumentów planistycznych) na poziomie lokalnym, regionalnym, krajowym lub unijnym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1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Opisać długofalowy efekt, w tym (jeśli dotyczy) wpływ na grupę docelową i/lub społeczeństwo przyjmujące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opisać, w jaki sposób rozpowszechniana będzie informacja o współfinansowaniu projektu przez Unię Europejską w ramach FAM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działań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 (UWAGA! Wydatki w podziale na KWARTAŁY realizacji proje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4"/>
        <w:gridCol w:w="1014"/>
        <w:gridCol w:w="1014"/>
        <w:gridCol w:w="1014"/>
        <w:gridCol w:w="1014"/>
        <w:gridCol w:w="1014"/>
        <w:gridCol w:w="1157"/>
        <w:gridCol w:w="1157"/>
        <w:gridCol w:w="1157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Kwota wydatków w PL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, niżej podpisany, w imieniu …………. (nazwa wnioskodawcy)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wnioskodawca posiada wystarczające zasoby finansowe oraz wiedzę merytoryczną oraz, że zapoznał się z treścią umowy o dofinansowanie i akceptuje jej warunki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wersja papierowa wniosku jest zgodna z wersją elektroniczną złożonych dokumentów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wnioskodawca nie podlega konfliktowi interesów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nioskuję o przyznanie dodatkowego finansowania w wysokości 10% (poza dofinansowaniem z Funduszu) na pokrycie wkładu własnego i jednocześnie oświadczam, że wnioskodawca jest organizacją spełniającą wymogi art. 3 ust. 2 ustawy z dnia 24 kwietnia 2004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z w:val="22"/>
          <w:szCs w:val="22"/>
        </w:rPr>
        <w:t>Partnerstwo i Deklaracja partnerstwa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1</w:t>
      </w:r>
    </w:p>
    <w:p>
      <w:pPr>
        <w:pStyle w:val="Heading5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2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czegółowe uzasadnienie budż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</w:p>
    <w:p>
      <w:pPr>
        <w:pStyle w:val="Heading2"/>
        <w:rPr>
          <w:sz w:val="22"/>
        </w:rPr>
      </w:pPr>
      <w:r>
        <w:rPr>
          <w:sz w:val="22"/>
        </w:rPr>
        <w:t>Załącznik 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E</w:t>
      </w:r>
    </w:p>
    <w:p>
      <w:pPr>
        <w:pStyle w:val="Normal"/>
        <w:rPr/>
      </w:pPr>
      <w:r>
        <w:rPr>
          <w:spacing w:val="-2"/>
          <w:sz w:val="22"/>
          <w:szCs w:val="22"/>
        </w:rPr>
        <w:t>Dokumenty rejestrowe identyfikujące osoby upoważnione do zaciągania zobowiązań w imieniu organizacji (nie wymagane w przypadku organów administracji publicznej oraz organizacji, w których uprawnienie do reprezentowania wynika z KRS lub CEIDG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z zakresem obowiązków w ramach tej umowy, o ile zostanie przyznane dofinansowanie. Partnerzy upoważniają Wnioskodawcę do podpisania umowy i reprezentowania ich we wszelkich czynnościach prowadzonych z Organem Odpowiedzialnym/Organem Delegowanym dla FAMI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iA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Delegowanego. Jeżeli nie można uzyskać takiej zgody, wnioskodawca musi zaznaczyć ten fakt w momencie składania wniosku o zatwierdzenie zmian do Organu Delegowanego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,</w:t>
            </w:r>
            <w:r>
              <w:rPr>
                <w:i/>
                <w:spacing w:val="-3"/>
              </w:rPr>
              <w:t xml:space="preserve"> zgodnie ze wzorem zamieszczonym we wniosku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zasadnienie roli partnera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W tym należy opisać w realizację jakich działań będzie zaangażowany Partner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Kolorowalistaakcent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Wnioskujemy o przyznanie dodatkowego finansowania w wysokości 10% (poza maks. dofinansowaniem z Funduszu Azylu, Migracji i Integracji) i jednocześnie oświadczamy, że jesteśmy organizacją </w:t>
      </w:r>
      <w:r>
        <w:rPr>
          <w:i/>
        </w:rPr>
        <w:t>spełniającą wymogi art. 3 ust. 2 ustawy z dnia 24 kwietnia 2004 roku o działalności pożytku publicznego i o wolontaria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podpisującej deklarację partnerstw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</w:tblGrid>
    <w:tr>
      <w:trPr>
        <w:trHeight w:val="5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"/>
            <w:spacing w:before="140" w:after="0"/>
            <w:rPr/>
          </w:pPr>
          <w:r>
            <w:rPr>
              <w:sz w:val="24"/>
              <w:lang w:val="pl-PL"/>
            </w:rPr>
            <w:t>Numer projekt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40" w:after="0"/>
            <w:rPr>
              <w:rFonts w:ascii="Arial Narrow" w:hAnsi="Arial Narrow" w:cs="Arial Narrow"/>
              <w:b w:val="false"/>
              <w:b w:val="false"/>
              <w:sz w:val="28"/>
              <w:lang w:val="pl-PL"/>
            </w:rPr>
          </w:pPr>
          <w:r>
            <w:rPr>
              <w:rFonts w:cs="Arial Narrow" w:ascii="Arial Narrow" w:hAnsi="Arial Narrow"/>
              <w:b w:val="false"/>
              <w:sz w:val="28"/>
              <w:lang w:val="pl-PL"/>
            </w:rPr>
          </w:r>
        </w:p>
      </w:tc>
    </w:tr>
    <w:tr>
      <w:trPr>
        <w:cantSplit w:val="true"/>
      </w:trPr>
      <w:tc>
        <w:tcPr>
          <w:tcW w:w="4678" w:type="dxa"/>
          <w:gridSpan w:val="2"/>
          <w:tcBorders>
            <w:top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0"/>
              <w:lang w:val="pl-PL"/>
            </w:rPr>
          </w:pPr>
          <w:r>
            <w:rPr>
              <w:b w:val="false"/>
              <w:i/>
              <w:sz w:val="20"/>
              <w:lang w:val="pl-PL"/>
            </w:rPr>
            <w:t>(Wypełnia Organ Delegowany)</w:t>
          </w:r>
        </w:p>
      </w:tc>
    </w:tr>
  </w:tbl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TmsRm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Arial Unicode M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4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5:00Z</dcterms:created>
  <dc:creator>Piotr Tyszko</dc:creator>
  <dc:description/>
  <cp:keywords/>
  <dc:language>en-US</dc:language>
  <cp:lastModifiedBy>Dargiel Katarzyna</cp:lastModifiedBy>
  <cp:lastPrinted>2019-01-09T13:43:00Z</cp:lastPrinted>
  <dcterms:modified xsi:type="dcterms:W3CDTF">2019-01-09T13:26:00Z</dcterms:modified>
  <cp:revision>3</cp:revision>
  <dc:subject/>
  <dc:title/>
</cp:coreProperties>
</file>