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zy polskie firmy mają potencjał by stać się międzynarodowymi korporacjami? </w:t>
      </w:r>
    </w:p>
    <w:p>
      <w:pPr>
        <w:pStyle w:val="Normal"/>
        <w:jc w:val="both"/>
        <w:rPr>
          <w:b/>
          <w:b/>
        </w:rPr>
      </w:pPr>
      <w:r>
        <w:rPr>
          <w:b/>
        </w:rPr>
      </w:r>
    </w:p>
    <w:p>
      <w:pPr>
        <w:pStyle w:val="Normal"/>
        <w:jc w:val="both"/>
        <w:rPr>
          <w:strike w:val="false"/>
          <w:dstrike w:val="false"/>
          <w:u w:val="single"/>
        </w:rPr>
      </w:pPr>
      <w:r>
        <w:rPr>
          <w:strike w:val="false"/>
          <w:dstrike w:val="false"/>
          <w:u w:val="single"/>
        </w:rPr>
        <w:t xml:space="preserve">W przeciągu ostatnich 20 lat, polskie firmy znacząco powiększyły swoje możliwości finansowe i wiele z nich zdecydowało się wyjść poza rynek krajowy w celu znalezienia nowych dróg ekspansji. Jaki jest zatem potencjał polskich przedsiębiorstw na wejście na światowe rynki jako międzynarodowe korporacje? Duża liczba polskich firm jest już dość długo obecna na zagranicznych rynkach i bardzo dobrze daje sobie na nich radę, jednak analitycy uważają, że stan obecny to dopiero początek drogi do „transnacjonalizacji” dużych polskich firm. </w:t>
      </w:r>
    </w:p>
    <w:p>
      <w:pPr>
        <w:pStyle w:val="Normal"/>
        <w:jc w:val="both"/>
        <w:rPr>
          <w:strike w:val="false"/>
          <w:dstrike w:val="false"/>
          <w:u w:val="single"/>
        </w:rPr>
      </w:pPr>
      <w:r>
        <w:rPr>
          <w:strike w:val="false"/>
          <w:dstrike w:val="false"/>
          <w:u w:val="single"/>
        </w:rPr>
      </w:r>
    </w:p>
    <w:p>
      <w:pPr>
        <w:pStyle w:val="Normal"/>
        <w:jc w:val="both"/>
        <w:rPr>
          <w:b/>
          <w:b/>
        </w:rPr>
      </w:pPr>
      <w:r>
        <w:rPr>
          <w:b/>
        </w:rPr>
        <w:t xml:space="preserve">50 mld dolarów polskiego kapitału zagranicą </w:t>
      </w:r>
    </w:p>
    <w:p>
      <w:pPr>
        <w:pStyle w:val="Normal"/>
        <w:jc w:val="both"/>
        <w:rPr>
          <w:b/>
          <w:b/>
        </w:rPr>
      </w:pPr>
      <w:r>
        <w:rPr>
          <w:b/>
        </w:rPr>
      </w:r>
    </w:p>
    <w:p>
      <w:pPr>
        <w:pStyle w:val="Normal"/>
        <w:jc w:val="both"/>
        <w:rPr>
          <w:i/>
          <w:i/>
          <w:iCs/>
        </w:rPr>
      </w:pPr>
      <w:r>
        <w:rPr>
          <w:i/>
          <w:iCs/>
        </w:rPr>
        <w:t xml:space="preserve">Polska jest nie tylko największym biorcą BIZ w regionie środkowo-wschodniej Europy, ale również i największym dawcą inwestycji zagranicznych. Według obliczeń Instytutu Badań Rynku Konsumpcji i Koniunktury, w 2010 r. i 2011 r. Polska pokonała swój własny rekord inwestycji zagranicznych, wydając za granicą 6,5 mld dolarów. Tym samym całkowita wartość aktywów polskich firm za granicą wyniosła 50 mld dolarów. </w:t>
      </w:r>
    </w:p>
    <w:p>
      <w:pPr>
        <w:pStyle w:val="Heading3"/>
        <w:rPr/>
      </w:pPr>
      <w:r>
        <w:rPr/>
        <w:t>Made in the UE</w:t>
      </w:r>
    </w:p>
    <w:p>
      <w:pPr>
        <w:pStyle w:val="Normal"/>
        <w:jc w:val="both"/>
        <w:rPr/>
      </w:pPr>
      <w:r>
        <w:rPr/>
        <w:t>„</w:t>
      </w:r>
      <w:r>
        <w:rPr/>
        <w:t xml:space="preserve">Jednak większość tych inwestycji, a zwłaszcza w Luksemburgu, Belgii (i niebędącej członkiem UE Szwajcarii), mają naturę finansową i są związane ze strukturą kapitału firm, transakcjami na rynkach trzecich i sprawami podatkowymi” – napisał dr Bogdan Buczkowski z Wydziału Ekonomii i Socjologii na Uniwersytecie Łódzkim w swoim artykule „Poland’s outward foreign direct investment”. </w:t>
      </w:r>
    </w:p>
    <w:p>
      <w:pPr>
        <w:pStyle w:val="Heading3"/>
        <w:jc w:val="both"/>
        <w:rPr/>
      </w:pPr>
      <w:r>
        <w:rPr/>
        <w:t>Raport z ogólnopolskiego badania spółek notowanych na giełdzie</w:t>
      </w:r>
    </w:p>
    <w:p>
      <w:pPr>
        <w:pStyle w:val="TextBody"/>
        <w:numPr>
          <w:ilvl w:val="0"/>
          <w:numId w:val="2"/>
        </w:numPr>
        <w:tabs>
          <w:tab w:val="clear" w:pos="708"/>
          <w:tab w:val="left" w:pos="0" w:leader="none"/>
        </w:tabs>
        <w:spacing w:before="0" w:after="0"/>
        <w:ind w:left="707" w:right="0" w:hanging="283"/>
        <w:rPr/>
      </w:pPr>
      <w:r>
        <w:rPr>
          <w:rStyle w:val="StrongEmphasis"/>
        </w:rPr>
        <w:t xml:space="preserve">Jaka jest aktywność spółek notowanych w zakresie relacji inwestorskich na polskim rynku? </w:t>
      </w:r>
    </w:p>
    <w:p>
      <w:pPr>
        <w:pStyle w:val="TextBody"/>
        <w:numPr>
          <w:ilvl w:val="0"/>
          <w:numId w:val="2"/>
        </w:numPr>
        <w:tabs>
          <w:tab w:val="clear" w:pos="708"/>
          <w:tab w:val="left" w:pos="0" w:leader="none"/>
        </w:tabs>
        <w:spacing w:before="0" w:after="0"/>
        <w:ind w:left="707" w:right="0" w:hanging="283"/>
        <w:rPr/>
      </w:pPr>
      <w:r>
        <w:rPr>
          <w:rStyle w:val="StrongEmphasis"/>
        </w:rPr>
        <w:t xml:space="preserve">Jak w praktyce wyglądają ich kontakty z inwestorami indywidualnymi? </w:t>
      </w:r>
    </w:p>
    <w:p>
      <w:pPr>
        <w:pStyle w:val="TextBody"/>
        <w:numPr>
          <w:ilvl w:val="0"/>
          <w:numId w:val="2"/>
        </w:numPr>
        <w:tabs>
          <w:tab w:val="clear" w:pos="708"/>
          <w:tab w:val="left" w:pos="0" w:leader="none"/>
        </w:tabs>
        <w:ind w:left="707" w:right="0" w:hanging="283"/>
        <w:rPr/>
      </w:pPr>
      <w:r>
        <w:rPr>
          <w:rStyle w:val="StrongEmphasis"/>
        </w:rPr>
        <w:t xml:space="preserve">Jakie bariery powstrzymują je przed podejmowaniem działań </w:t>
      </w:r>
      <w:r>
        <w:rPr>
          <w:rStyle w:val="Emphasis"/>
        </w:rPr>
        <w:t>IR</w:t>
      </w:r>
      <w:r>
        <w:rPr>
          <w:rStyle w:val="StrongEmphasis"/>
        </w:rPr>
        <w:t xml:space="preserve"> adresowanych do tej grupy?</w:t>
      </w:r>
      <w:r>
        <w:rPr/>
        <w:t xml:space="preserve"> </w:t>
      </w:r>
    </w:p>
    <w:p>
      <w:pPr>
        <w:pStyle w:val="TextBody"/>
        <w:rPr/>
      </w:pPr>
      <w:r>
        <w:rPr/>
        <w:t>Na te i inne pytania odpowiada raport z pierwszego, tak kompleksowego badania dotyczącego komunikacji spółek notowanych na GPW, NewConnect z ich giełdowymi interesariuszami.</w:t>
      </w:r>
    </w:p>
    <w:p>
      <w:pPr>
        <w:pStyle w:val="TextBody"/>
        <w:rPr/>
      </w:pPr>
      <w:r>
        <w:rPr/>
        <w:t>Materiał powstał w 2013 roku na zlecenie Ministerstwa Skarbu Państwa w ramach programu Akcjonariat Obywatelski. Analizie poddano praktyki, standardy oraz stosowane narzędzia i częstotliwość działań z zakresu relacji inwestorskich emitentów, ze szczególnym uwzględnieniem inicjatyw skierowanych do inwestorów indywidualnych.</w:t>
      </w:r>
    </w:p>
    <w:p>
      <w:pPr>
        <w:pStyle w:val="TextBody"/>
        <w:rPr/>
      </w:pPr>
      <w:r>
        <w:rPr/>
        <w:t>Mimo, że relacje inwestorskie powinny być traktowane przez emitentów jako obszar zarządzania strategicznego, przeprowadzona analiza pokazuje, że działania w tym obszarze wymagają wprowadzenia wyższych standardów. Większość spółek ogranicza relacje inwestorskie do publikowania wymaganych prawem raportów bieżących i okresowych oraz aktualizacji informacji na stronie internetowej, czyli do biernego kontaktu z interesariuszami. Co więcej, spółki kierują swoje działania głównie do inwestorów instytucjonalnych, bagatelizując znaczenie udziału inwestorów indywidualnych w strukturze akcjonariatu.</w:t>
      </w:r>
    </w:p>
    <w:p>
      <w:pPr>
        <w:pStyle w:val="TextBody"/>
        <w:rPr/>
      </w:pPr>
      <w:r>
        <w:rPr/>
        <w:t>Jak wynika z badań, jedynie 9 proc. spółek prowadzi regularne działania względem inwestorów indywidualnych, a blisko 70 proc. nie uwzględnia celów i działań IR w swojej strategii. Co ciekawe, nie zależy to od stażu spółki na giełdzie, wysokości obrotów, ani nawet miejsca notowań. Na wspomniany brak podejścia strategicznego do kwestii IR wskazuje także fakt, że jedynie niecałe 17% badanych spółek stwierdziło, iż podejmowane działania kierowane do inwestorów indywidualnych miały na celu zwiększenia płynności obrotu papierami wartościowymi.</w:t>
      </w:r>
    </w:p>
    <w:p>
      <w:pPr>
        <w:pStyle w:val="TextBody"/>
        <w:rPr/>
      </w:pPr>
      <w:r>
        <w:rPr/>
        <w:t>Jedną z prawdopodobnych konsekwencji braku strategii jest między innymi deklarowany przez respondentów brak pracowników dedykowanych wyłącznie prowadzeniu relacji inwestorskich dla spółki. W 23% przebadanych podmiotów nie ma ani jednego pracownika, który co najmniej połowę czasu pracy mógłby poświęcić relacjom inwestorskim, a w 48% spółek taki pracownik jest jeden. Większość firm (łącznie 60%) nie ma też odrębnego budżetu relacji inwestorskich; ponad 33% podaje, że nie ma wyodrębnionych środków na te cele, a 27% wskazuje, że ma środki finansowe jedynie na doraźne działania.</w:t>
      </w:r>
    </w:p>
    <w:p>
      <w:pPr>
        <w:pStyle w:val="TextBody"/>
        <w:rPr/>
      </w:pPr>
      <w:r>
        <w:rPr/>
        <w:t>Wyniki badania wskazują także na rozbieżności w interpretacji przepisów dotyczących obowiązków informacyjnych spółek. Mimo, że przedstawiciele zbadanych spółek starają się wywiązywać się z podstawowych obowiązków informacyjnych, często nie wiedzą, co spółka powinna, a co może upubliczniać.</w:t>
      </w:r>
    </w:p>
    <w:p>
      <w:pPr>
        <w:pStyle w:val="Normal"/>
        <w:rPr/>
      </w:pPr>
      <w:r>
        <w:rPr/>
      </w:r>
    </w:p>
    <w:p>
      <w:pPr>
        <w:pStyle w:val="TextBody"/>
        <w:rPr/>
      </w:pPr>
      <w:r>
        <w:rPr/>
        <w:t>Więcej informacji w raporcie z badań poniżej.</w:t>
      </w:r>
    </w:p>
    <w:p>
      <w:pPr>
        <w:pStyle w:val="Normal"/>
        <w:jc w:val="both"/>
        <w:rPr/>
      </w:pPr>
      <w:r>
        <w:rPr/>
      </w:r>
    </w:p>
    <w:p>
      <w:pPr>
        <w:pStyle w:val="NormalnyWeb"/>
        <w:shd w:fill="FFFFFF" w:val="clear"/>
        <w:spacing w:lineRule="atLeast" w:line="300" w:before="280" w:after="300"/>
        <w:jc w:val="both"/>
        <w:rPr>
          <w:color w:val="333333"/>
        </w:rPr>
      </w:pPr>
      <w:r>
        <w:rPr>
          <w:color w:val="333333"/>
        </w:rPr>
      </w:r>
    </w:p>
    <w:p>
      <w:pPr>
        <w:pStyle w:val="Normal"/>
        <w:jc w:val="both"/>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1:00Z</dcterms:created>
  <dc:creator>sscheller</dc:creator>
  <dc:description/>
  <dc:language>en-US</dc:language>
  <cp:lastModifiedBy>j_romanowicz</cp:lastModifiedBy>
  <dcterms:modified xsi:type="dcterms:W3CDTF">2013-09-16T08:18:00Z</dcterms:modified>
  <cp:revision>6</cp:revision>
  <dc:subject/>
  <dc:title>Czy polskie firmy mają potencjał by stać się międzynarodowymi korporacjami</dc:title>
</cp:coreProperties>
</file>